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____» __________  2020 года</w:t>
        <w:tab/>
        <w:tab/>
        <w:tab/>
        <w:tab/>
        <w:t xml:space="preserve">                              № 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540" w:hanging="0"/>
        <w:jc w:val="center"/>
        <w:rPr>
          <w:bCs w:val="false"/>
        </w:rPr>
      </w:pPr>
      <w:r>
        <w:rPr/>
        <w:t xml:space="preserve">О внесении изменений в постановление Администрации города Твери от 03.05.2018 № 577 </w:t>
      </w:r>
      <w:r>
        <w:rPr>
          <w:bCs w:val="false"/>
        </w:rPr>
        <w:t>«Об утверждении схемы размещения нестационарных торговых объектов, в том числе объектов по оказанию услуг, на территории города Твери»</w:t>
      </w:r>
    </w:p>
    <w:p>
      <w:pPr>
        <w:pStyle w:val="ConsPlusNormal"/>
        <w:ind w:left="54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Твери от 17.09.2014 № 1127 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, на основании заключения комиссии по разработке схемы размещения нестационарных торговых объектов, в том числе объектов по оказанию услуг, на территории города Твери от 10.07.2020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Схему размещения нестационарных торговых объектов, в том числе объектов по оказанию услуг, на территории города Твери, утвержденную постановлением Администрации города Твери от 03.05.2018 № 577 (далее – Схема НТО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таблице раздела 1. Схема размещения киосков и павильонов Схемы Н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оки 14, 3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268"/>
        <w:gridCol w:w="1843"/>
        <w:gridCol w:w="1134"/>
        <w:gridCol w:w="827"/>
        <w:gridCol w:w="2149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елова, у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 Савельевой, остановочный пункт «Завод стеклоплас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ку 47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року 5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268"/>
        <w:gridCol w:w="1843"/>
        <w:gridCol w:w="1134"/>
        <w:gridCol w:w="827"/>
        <w:gridCol w:w="2149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, у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року 67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троки 71, 72, 101, 16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268"/>
        <w:gridCol w:w="1843"/>
        <w:gridCol w:w="1134"/>
        <w:gridCol w:w="827"/>
        <w:gridCol w:w="2149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ская, у д.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, остановочный пункт «Поворот на  Глаз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, у д.79, остановочный пункт «поселок им.Чк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Заслонова, у д.29/2, остановочный пункт «Баня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троки 165, 207, 208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троку 20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268"/>
        <w:gridCol w:w="1843"/>
        <w:gridCol w:w="1134"/>
        <w:gridCol w:w="827"/>
        <w:gridCol w:w="2149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я, пересечение с ул. Учи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ополнить таблицу строк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126"/>
        <w:gridCol w:w="2126"/>
        <w:gridCol w:w="1396"/>
        <w:gridCol w:w="851"/>
        <w:gridCol w:w="1722"/>
      </w:tblGrid>
      <w:tr>
        <w:trPr>
          <w:trHeight w:val="18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у д. 33, остановочный пункт «ул. Зинаиды Коноплянниковой» в направлении Речного вок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у д. 51, остановочный пункт «1-ая Медсанчасть» в направлении в центр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2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, у д. 38, остановочный пункт «бульвар Шмидта» в направлении из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2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у д. 4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26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, у д. 5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е, остановочный пункт «площадь Гагарина» в направлении в центр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овское, остановочный пункт «площадь Гагарина» в направлении поселка Химинстит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у д. 36/46, остановочный пункт «Бассейн «Радуга»» в направлении из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напротив д. 62, остановочный пункт «Пролетарка» в направлении из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, у д. 30, остановочный пункт «Октябрьский проспект» в направлении из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, у д. 42, остановочный пункт «Поселок имени Чкалова» в направлении из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, напротив д. 12, остановочный пункт «Парк Победы» в направлении в центр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у д. 12, остановочный пункт «Парк Победы» в направлении из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таблице раздела 5. Схема размещения сезонных кафе при объектах общественного питания Схемы Н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троки 13, 54, 67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таблицу строк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9"/>
        <w:gridCol w:w="655"/>
        <w:gridCol w:w="1985"/>
        <w:gridCol w:w="1985"/>
        <w:gridCol w:w="1417"/>
        <w:gridCol w:w="1701"/>
        <w:gridCol w:w="1559"/>
      </w:tblGrid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оржская, у д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е каф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а, у д. 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е каф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святская, у д. 18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е каф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святская, у д. 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е каф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святская, у д. 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е каф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святская, у д. 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е каф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таблице раздела 6 Схема размещения сезонных объектов Схемы Н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троки 18, 19, 215, 226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таблицу строк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2"/>
        <w:gridCol w:w="730"/>
        <w:gridCol w:w="2201"/>
        <w:gridCol w:w="1509"/>
        <w:gridCol w:w="1205"/>
        <w:gridCol w:w="602"/>
        <w:gridCol w:w="1509"/>
        <w:gridCol w:w="1510"/>
      </w:tblGrid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остановка «Вагонный завод» (на разворотном кольц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остановка «Вагонный завод» (на разворотном кольц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остановка «Вагонный завод» (на разворотном кольц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, у д. 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 в период с 25 мая по 25 июн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, у д. 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 в период с 25 мая по 25 июн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, у д. 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 в период с 25 мая по 25 июн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анова (сквер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алкогольные прохладительные напитки/безалкогольные горячие напитки/мороженое/сладкая вата/поп-корн/горячая кукуруза (на выбо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города Твери             </w:t>
        <w:tab/>
        <w:tab/>
        <w:tab/>
        <w:tab/>
        <w:tab/>
        <w:t xml:space="preserve">                           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2"/>
    <w:next w:val="22"/>
    <w:qFormat/>
    <w:pPr>
      <w:keepNext w:val="true"/>
      <w:ind w:hanging="70"/>
      <w:jc w:val="center"/>
    </w:pPr>
    <w:rPr>
      <w:b/>
      <w:sz w:val="24"/>
    </w:rPr>
  </w:style>
  <w:style w:type="paragraph" w:styleId="32">
    <w:name w:val="Заголовок 32"/>
    <w:basedOn w:val="22"/>
    <w:next w:val="22"/>
    <w:qFormat/>
    <w:pPr>
      <w:keepNext w:val="true"/>
      <w:ind w:hanging="70"/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12079148.0" TargetMode="External"/><Relationship Id="rId4" Type="http://schemas.openxmlformats.org/officeDocument/2006/relationships/hyperlink" Target="garantf1://16234872.0" TargetMode="External"/><Relationship Id="rId5" Type="http://schemas.openxmlformats.org/officeDocument/2006/relationships/hyperlink" Target="garantf1://1627311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4:00Z</dcterms:created>
  <dc:creator>1</dc:creator>
  <dc:description/>
  <cp:keywords/>
  <dc:language>en-US</dc:language>
  <cp:lastModifiedBy>Windows</cp:lastModifiedBy>
  <cp:lastPrinted>2019-02-21T14:21:00Z</cp:lastPrinted>
  <dcterms:modified xsi:type="dcterms:W3CDTF">2020-07-24T13:22:00Z</dcterms:modified>
  <cp:revision>7</cp:revision>
  <dc:subject/>
  <dc:title>П О С Т А Н О В Л Е Н И Е</dc:title>
</cp:coreProperties>
</file>